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  <w:t xml:space="preserve">ESDO MEMBERSHIP APPLICATION FORM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  <w:t>NATIONAL SOCIETIES/GROUP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8"/>
          <w:szCs w:val="18"/>
          <w:lang w:val="en-GB"/>
        </w:rPr>
      </w:pPr>
      <w:r>
        <w:rPr>
          <w:rFonts w:cs="Arial" w:ascii="Arial" w:hAnsi="Arial"/>
          <w:b/>
          <w:color w:val="C00000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NAME OF ORGANISATIO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YEAR OF FOUNDATIO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THE ORGANISATION IS REGISTERED AS A NON PROFIT ORGANISATIO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es                   </w:t>
      </w: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GB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 xml:space="preserve">City and Country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PERMANENT OFFICE &amp; CONTACT DETAIL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Name of Contact Person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osition / Relation to Organisation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ddress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ZIP Code / City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ountry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el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br/>
        <w:t xml:space="preserve">Fax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WEBSITE OF ORGANISATIO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ORGANISATIONAL STRUCTU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CTTEEs, BOARDs.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TYPE(S) OF MEMBERSHIP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CURRENT NUMBER OF MEMBER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ARE YOU MEMBER OF OTHER ORGANISATION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es                   </w:t>
      </w:r>
      <w:r>
        <w:rPr>
          <w:rFonts w:cs="Arial" w:ascii="Arial" w:hAnsi="Arial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GB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OCIETY NAME(S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  <w:t>STATUT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Upon handing in this form, please attach the current statutes of your societ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highlight w:val="lightGray"/>
          <w:lang w:val="en-GB"/>
        </w:rPr>
        <w:t>DOES YOUR SOCIETY ORGANISE EDUCATIONAL / SCIENTIFIC / OTHER ACTIVITIES ON A REGULAR BASIS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lease describe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lightGray"/>
          <w:lang w:val="en-GB"/>
        </w:rPr>
      </w:pPr>
      <w:r>
        <w:rPr>
          <w:rFonts w:cs="Arial" w:ascii="Arial" w:hAnsi="Arial"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highlight w:val="lightGray"/>
          <w:lang w:val="en-GB"/>
        </w:rPr>
        <w:t>Contact person for further correspondence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Name of Contact Person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osition / Relation to Organisation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ddress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ZIP Code / City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ountry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el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br/>
        <w:t xml:space="preserve">Fax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6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683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468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1610</wp:posOffset>
          </wp:positionH>
          <wp:positionV relativeFrom="paragraph">
            <wp:posOffset>760730</wp:posOffset>
          </wp:positionV>
          <wp:extent cx="850900" cy="1282700"/>
          <wp:effectExtent l="0" t="0" r="0" b="0"/>
          <wp:wrapNone/>
          <wp:docPr id="1" name="logo_ES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S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651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1:00Z</dcterms:created>
  <dc:creator>evi r</dc:creator>
  <dc:description/>
  <cp:keywords/>
  <dc:language>en-US</dc:language>
  <cp:lastModifiedBy>Tina Waclawek</cp:lastModifiedBy>
  <dcterms:modified xsi:type="dcterms:W3CDTF">2014-05-18T13:37:00Z</dcterms:modified>
  <cp:revision>3</cp:revision>
  <dc:subject/>
  <dc:title/>
</cp:coreProperties>
</file>